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INSTRUCTIONS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LEARN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Component + 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Key to learn on WR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Key on other remote (tap or hold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2 Blinks = Lear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5 Blinks = Err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Next key to lea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Component + 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UNCH THROUGH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Component to assign + 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Key to pun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Component to use as sour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ACROS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Key + M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Key sequ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CH Up (3 Blinks = o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ON/SYSTEM OFF keys work on the selected devic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he do not execute "Macro Power" comma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Macros are global so be sure to pick the device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ant to control when the macro ru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ACRO POWER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N or SYSTEM OFF + M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Compon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ON or SYSTEM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Compon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ON or SYSTEM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CH Up (3 Blinks = o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MASTER BEDROOM SETTINGS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ESET CODES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 (Dynex) = 4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 (SageTV-HD200) = 001 (Defau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LEARN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[TV Yellow] Slee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AUX EXIT] B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AUX FAV] DVD Me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[AUX PREV CH] DVD Retur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UNCH THROUGH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INPUT] TV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" w:hAnsi="Arial"/>
          <w:b/>
          <w:bCs/>
          <w:sz w:val="20"/>
          <w:szCs w:val="20"/>
        </w:rPr>
        <w:t>A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VOL Up] TV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" w:hAnsi="Arial"/>
          <w:b/>
          <w:bCs/>
          <w:sz w:val="20"/>
          <w:szCs w:val="20"/>
        </w:rPr>
        <w:t>A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VOL Dn] TV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" w:hAnsi="Arial"/>
          <w:b/>
          <w:bCs/>
          <w:sz w:val="20"/>
          <w:szCs w:val="20"/>
        </w:rPr>
        <w:t>A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MUTE] TV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" w:hAnsi="Arial"/>
          <w:b/>
          <w:bCs/>
          <w:sz w:val="20"/>
          <w:szCs w:val="20"/>
        </w:rPr>
        <w:t>AU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[YELLOW] TV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" w:hAnsi="Arial"/>
          <w:b/>
          <w:bCs/>
          <w:sz w:val="20"/>
          <w:szCs w:val="20"/>
        </w:rPr>
        <w:t xml:space="preserve"> A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ACROS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YELLOW] Go to TV timer me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x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x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x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x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x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x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x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RED] Change TV input &amp; shut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 x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 Up x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AUX] Powers off/on SageT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[TV] Powers off/on T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ACRO POWER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ON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SYSTEM OFF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FAMILY ROOM SETTINGS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ESET CODES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 (Samsung) = 5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 (JVC) = 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 (SageTV) = 001 (Defau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LEARN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[AUX EXIT] Bac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[AUX ???] DVD Men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UNCH THROUGH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ACROS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AUX] Closes SageTV Appli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[TV] Powers off/on T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[AUD] Powers off/on Ster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ACRO POWER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ON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SYSTEM OFF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49:00Z</dcterms:created>
  <dc:creator>SDeGonge</dc:creator>
  <dc:description/>
  <cp:keywords/>
  <dc:language>en-US</dc:language>
  <cp:lastModifiedBy>SDeGonge</cp:lastModifiedBy>
  <dcterms:modified xsi:type="dcterms:W3CDTF">2010-02-04T03:49:00Z</dcterms:modified>
  <cp:revision>2</cp:revision>
  <dc:subject/>
  <dc:title/>
</cp:coreProperties>
</file>