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Moving Main Menu Items Up or Down</w:t>
      </w:r>
    </w:p>
    <w:p>
      <w:pPr>
        <w:pStyle w:val="Normal"/>
        <w:spacing w:before="0" w:after="0"/>
        <w:rPr/>
      </w:pPr>
      <w:r>
        <w:rPr/>
        <w:t>Example – Move “Search” menu above “Photos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902970</wp:posOffset>
            </wp:positionV>
            <wp:extent cx="1466850" cy="2638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8" t="6087" r="50686" b="4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769745</wp:posOffset>
                </wp:positionV>
                <wp:extent cx="2419350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39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674495</wp:posOffset>
                </wp:positionV>
                <wp:extent cx="1466850" cy="142875"/>
                <wp:effectExtent l="5080" t="5715" r="177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31.85pt;width:115.45pt;height:11.2pt;mso-wrap-style:none;v-text-anchor:middle">
                <v:fill o:detectmouseclick="t" on="false"/>
                <v:stroke color="red" weight="93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6261735" cy="44075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40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vigate Tree to find “Main Menu” to selected item; right-click to bring up edit menu and move it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ve changes in Studio and refresh the menu (F6) to see changes in the GU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esult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Before   </w:t>
      </w:r>
      <w:r>
        <w:rPr/>
        <w:t xml:space="preserve">(default)                                                                               </w:t>
      </w:r>
      <w:r>
        <w:rPr>
          <w:b/>
        </w:rPr>
        <w:t xml:space="preserve"> After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63570" cy="224917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3145155" cy="224028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Moving “Inside” Menu Items Up or Down</w:t>
      </w:r>
    </w:p>
    <w:p>
      <w:pPr>
        <w:pStyle w:val="Normal"/>
        <w:spacing w:before="0" w:after="0"/>
        <w:rPr/>
      </w:pPr>
      <w:r>
        <w:rPr/>
        <w:t>Example – Move Secondary Menu item “Live TV” to bottom of the TV Menu lis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d out the Secondary Menu name to apply change - For “TV”, submenu is “xSubmenuTV”</w:t>
      </w:r>
    </w:p>
    <w:p>
      <w:pPr>
        <w:pStyle w:val="ListParagraph"/>
        <w:spacing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3333750</wp:posOffset>
                </wp:positionV>
                <wp:extent cx="886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62.5pt;width:69.7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3333750</wp:posOffset>
                </wp:positionV>
                <wp:extent cx="1270" cy="25247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62.5pt;width:0.1pt;height:198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5857875</wp:posOffset>
                </wp:positionV>
                <wp:extent cx="3721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61.25pt;width:29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9585" cy="5956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7832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595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/>
        <w:t>Note the name of the submenu is “xSubmenuTV”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/>
        <w:t>Submenus will be found under the “REM Draw secondary level menu” within the Main Menu tree struc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d “Live TV” menu item and move down using the edit menu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7325</wp:posOffset>
            </wp:positionH>
            <wp:positionV relativeFrom="paragraph">
              <wp:posOffset>1784985</wp:posOffset>
            </wp:positionV>
            <wp:extent cx="1466850" cy="263842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38" t="6087" r="50686" b="4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682240</wp:posOffset>
                </wp:positionV>
                <wp:extent cx="1466850" cy="142875"/>
                <wp:effectExtent l="5080" t="5715" r="1778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11.2pt;width:115.45pt;height:11.2pt;mso-wrap-style:none;v-text-anchor:middle">
                <v:fill o:detectmouseclick="t" on="false"/>
                <v:stroke color="red" weight="93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2775585</wp:posOffset>
                </wp:positionV>
                <wp:extent cx="2829560" cy="1791335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96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18.55pt;width:222.75pt;height:14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0" cy="51085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984" r="3255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0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“xSubmenuTV” within Main Menu tree structure; right-click to bring up edit menu and move it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ve changes in Studio and refresh the menu (F6) to see changes in the GU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esult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Before   </w:t>
      </w:r>
      <w:r>
        <w:rPr/>
        <w:t xml:space="preserve">(default)                                                                               </w:t>
      </w:r>
      <w:r>
        <w:rPr>
          <w:b/>
        </w:rPr>
        <w:t xml:space="preserve"> After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36595" cy="22860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55010" cy="231330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4:00Z</dcterms:created>
  <dc:creator>Studio</dc:creator>
  <dc:description/>
  <cp:keywords/>
  <dc:language>en-US</dc:language>
  <cp:lastModifiedBy>Studio</cp:lastModifiedBy>
  <dcterms:modified xsi:type="dcterms:W3CDTF">2010-09-28T17:08:00Z</dcterms:modified>
  <cp:revision>4</cp:revision>
  <dc:subject/>
  <dc:title/>
</cp:coreProperties>
</file>