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DARec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uxGUID&gt;{A019C8DE-5EA0-4B1E-935E-11B3DFBF8A42}&lt;/mux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WriterGUID&gt;&lt;/fileWriterGU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uxGU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ux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UID&gt;[ShowShifter] {A019C8DE-5EA0-4B1E-935E-11B3DFBF8A42}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ux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ux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UID&gt;[DCL] {7F2BBEAF-E11C-4D39-90E8-938FB5A86045}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ux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ux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UID&gt;[DPP] {6708234E-DDFE-4B29-A59E-E55A3FE52B69}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ux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ux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UID&gt;[Cyberlink Mux] {4B5C6BC0-D60E-11D2-8F3F-0080C84E9806}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ux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uxGU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WriterGU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Writer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UID&gt;[DCL] {9922035F-EADB-4D78-88AB-C1369A9E407F}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ileWriter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Writer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UID&gt;[DPP] {3EE61520-7422-4565-912B-8C7D859EFD24}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ileWriter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Writer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UID&gt;[Cyberlink filewriter] {9BC7E140-912D-11D3-B1AD-0080C84E9C15}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ileWriter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ileWriterGUI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vi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viceNo&gt;0&lt;/device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viceType&gt;DVBT&lt;/devic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pPort&gt;6969&lt;/ip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nn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nelNo&gt;1&lt;/channel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requency&gt;505834&lt;/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ndwidth&gt;8&lt;/band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ideoPid&gt;600&lt;/video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udioPid&gt;602&lt;/audio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nelNo&gt;2&lt;/channel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requency&gt;505834&lt;/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ndwidth&gt;8&lt;/band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ideoPid&gt;610&lt;/video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udioPid&gt;611&lt;/audio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nelNo&gt;3&lt;/channel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requency&gt;505834&lt;/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ndwidth&gt;8&lt;/band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ideoPid&gt;620&lt;/video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udioPid&gt;621&lt;/audio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nelNo&gt;4&lt;/channel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requency&gt;537833&lt;/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ndwidth&gt;8&lt;/band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ideoPid&gt;501&lt;/video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udioPid&gt;502&lt;/audio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hann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evi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BDARecor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