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45.045</w:t>
        <w:tab/>
        <w:t>501.63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.423</w:t>
        <w:tab/>
        <w:t>1166.77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.52</w:t>
        <w:tab/>
        <w:t>1916.92</w:t>
        <w:tab/>
        <w:t>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