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Sag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n Jun 13 20:25:28 BST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\u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ive_negative_profiling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_autotune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_text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_text_point_size_min=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hide_osd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y/global_watch_count=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option_enabled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_profiler_cpu_usage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pause_buffer_size=1677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_auto_mouse_events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_carny_init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video_on_menus=If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_encoding_server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_mlbdude_browse_by_category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_server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access_code=9F4CD052225C16C3545C271C071B1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autodial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category_colors/adult=185,70,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category_colors/movie=194,194,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category_colors/news=220,0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category_colors/sports=0,0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category_colors/sports\ event=0,0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category_colors/sports\ non-event=0,0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category_colors/sports\ talk=0,0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channel_lineups/-1025065199=21473,55;11576,12;32474,29;34988,46;11280,9;11637,36;11827,7;17216,34;11525,20;35163,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channel_lineups/-315656756=34968,39;11818,6;11690,17;11745,13;33029,49;33080,35;32470,26;32464,34;34247,51;11872,10;36085,12;12840,55;12004,23;11691,45;15698,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channel_lineups/-7055304259872555008=-114936536,57;-114936566,27;-114936525,68;-114936585,8;-114936581,12;-114936565,28;-114936537,56;-114936584,9;-114936531,62;-114936563,30;-114936530,63;-114936543,50;-114936545,48;-114936583,10;-114936568,25;-114936586,7;-114936580,13;-114936577,16;-114936540,53;-114936552,41;-114936547,46;-114936575,18;-114936526,67;-114936541,52;-114936570,23;-114936559,34;-114936542,51;-114936549,44;-114936587,6;-114936558,35;-114936539,54;-114936576,17;-114936524,69;-114936553,40;-114936590,3;-114936564,29;-114936556,37;-114936571,22;-114936528,65;-114936555,38;-114936574,19;-114936592,1;-114936535,58;-114936538,55;-114936569,24;-114936554,39;-114936591,2;-114936548,45;-114936560,33;-114936557,36;-114936529,64;-114936532,61;-114936561,32;-114936589,4;-114936551,42;-114936578,15;-114936562,31;-114936588,5;-114936567,26;-114936527,66;-114936546,47;-114936579,14;-114936573,20;-114936582,11;-114936533,60;-114936550,43;-114936572,21;-114936534,59;-114936544,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channel_lineups/-7055304259878977536=-1261419506,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channel_lineups/867507149=875,18;3895,13;5140,5;7644,10;8435,22;11808,14;14478,4;16974,21;20699,15;21562,2;23457,11;26709,23;28393,12;29804,6;34133,3;34395,8;38072,31;39876,9;40456,19;42486,7;44096,16;46373,25;48403,27;48799,30;50667,28;53741,24;54001,26;58964,29;60611,20;62161,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download_frequenc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download_offse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download_while_inactive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epg_import_plugin=xmltv.XMLTVImport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lineup_overrides/867507149=5140,23;28393,26;58964,30;48403,33;3895,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logo_dir=C\:\\Program Files\\Frey Technologies\\SageTV\\Channel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service_levels/-1025065199=21473,0;11576,0;32474,0;34988,0;11280,0;11637,0;11827,0;17216,0;11525,0;35163,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service_levels/-315656756=34968,0;11818,0;11690,0;11745,0;33029,0;33080,0;32470,0;32464,0;34247,0;11872,0;36085,0;12840,0;12004,0;11691,0;15698,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service_levels/-7055304259872555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service_levels/-70553042598789775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zip_code=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_data_sources/128365/applied_service_level=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_data_sources/128365/chan_download_complete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_data_sources/128365/enabled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_data_sources/128365/epg_class=Warlock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_data_sources/128365/epg_name=XMLTV Lin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_data_sources/128365/expanded_until=111869331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_data_sources/128365/last_run=111860691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_data_sources/128365/provider_id=86750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_data_sources/128365/server_update_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_data_sources/128365/unavailable_channel_nu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_data_sources/128365/unavailable_statio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_data_sources/135952/applied_service_lev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_data_sources/135952/chan_download_complete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_data_sources/135952/enabled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_data_sources/135952/epg_class=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_data_sources/135952/epg_name=Hauppauge WinTV PVR PCI II Capture FM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_data_sources/135952/expanded_until=111869406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_data_sources/135952/last_run=111860766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_data_sources/135952/provider_id=-705530425987897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_data_sources/135952/unavailable_channel_nu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_data_sources/135952/unavailable_statio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_delay_to_discard_max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_delay_to_discard_min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_java_ui_window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_receive_repeat_delay=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_receive_repeat_period=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_plugin_class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n_rcv_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_accelerato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playback_is_default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at_startup_runnable_class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_rollover_size=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_dvd_driv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all_mediafiles_local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uptime=791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_player_plugin_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_player_uses_system_volume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_video_memory_for_dx9=2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country=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country_code=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dshow_cap_dev_categories={65E8773D-8F56-11D0-A3B9-00A0C92231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1/0/available_channe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1/0/brightness=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1/0/contrast=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1/0/device_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1/0/hue=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1/0/last_channel=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1/0/provider_id=86750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1/0/saturation=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1/0/sharpness=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1/0/tuning_mode=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1/0/tuning_plu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1/0/tuning_plugin_por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1/0/video_crossbar_inde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1/0/video_crossbar_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2/0/available_channe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2/0/brightness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2/0/contrast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2/0/device_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2/0/hue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2/0/last_chann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2/0/provider_i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2/0/saturation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2/0/sharpness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2/0/tuning_m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2/0/tuning_plu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2/0/tuning_plugin_por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2/0/video_crossbar_inde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2/0/video_crossbar_type=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2/1/available_channe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2/1/brightness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2/1/contrast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2/1/device_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2/1/hue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2/1/last_chann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2/1/provider_i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2/1/saturation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2/1/sharpness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2/1/tuning_m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2/1/tuning_plu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2/1/tuning_plugin_por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2/1/video_crossbar_index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2/1/video_crossbar_type=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3/0/available_channe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3/0/brightness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3/0/contrast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3/0/device_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3/0/hue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3/0/last_chann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3/0/provider_i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3/0/saturation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3/0/sharpness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3/0/tuning_m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3/0/tuning_plu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3/0/tuning_plugin_por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3/0/video_crossbar_inde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3/0/video_crossbar_type=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99/0/available_channe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99/0/brightness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99/0/contrast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99/0/device_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99/0/hue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99/0/last_chann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99/0/provider_id=-705530425987897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99/0/saturation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99/0/sharpness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99/0/tuning_m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99/0/tuning_plu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99/0/tuning_plugin_por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99/0/video_crossbar_inde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99/0/video_crossbar_type=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audio_capture_device_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audio_capture_device_nu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audio_process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capture_config=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default_device_quali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encoder_merit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c/encoders/12345/encoding_host=pvr\:6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last_cross_inde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last_cross_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live_audio_inp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multicast_ho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never_stop_encoding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video_capture_device_name=SBDA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video_capture_device_nu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video_encoding_params=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2345/video_process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1/0/available_channe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1/0/brightness=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1/0/contrast=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1/0/device_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1/0/hue=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1/0/last_channel=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1/0/provider_id=86750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1/0/saturation=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1/0/sharpness=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1/0/tuning_mode=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1/0/tuning_plu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1/0/tuning_plugin_por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1/0/video_crossbar_inde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1/0/video_crossbar_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2/0/available_channe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2/0/brightness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2/0/contrast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2/0/device_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2/0/hue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2/0/last_chann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2/0/provider_i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2/0/saturation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2/0/sharpness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2/0/tuning_m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2/0/tuning_plu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2/0/tuning_plugin_por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2/0/video_crossbar_inde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2/0/video_crossbar_type=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2/1/available_channe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2/1/brightness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2/1/contrast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2/1/device_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2/1/hue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2/1/last_chann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2/1/provider_i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2/1/saturation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2/1/sharpness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2/1/tuning_m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2/1/tuning_plu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2/1/tuning_plugin_por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2/1/video_crossbar_index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2/1/video_crossbar_type=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3/0/available_channe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3/0/brightness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3/0/contrast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3/0/device_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3/0/hue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3/0/last_chann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3/0/provider_i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3/0/saturation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3/0/sharpness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3/0/tuning_m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3/0/tuning_plu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3/0/tuning_plugin_por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3/0/video_crossbar_inde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3/0/video_crossbar_type=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99/0/available_channe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99/0/brightness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99/0/contrast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99/0/device_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99/0/hue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99/0/last_chann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99/0/provider_id=-705530425987897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99/0/saturation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99/0/sharpness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99/0/tuning_m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99/0/tuning_plu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99/0/tuning_plugin_por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99/0/video_crossbar_inde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99/0/video_crossbar_type=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audio_capture_device_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audio_capture_device_nu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audio_process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capture_config=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default_device_quali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encoder_meri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encoding_ho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last_cross_inde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last_cross_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live_audio_inp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never_stop_encoding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video_capture_device_name=Hauppauge WinTV PVR PCI II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video_capture_device_nu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video_encoding_params=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ncoders/1642691032/video_process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feature_mask_disab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ignore_encoders=SB Audigy MIDI Port [D400],SB Audigy Audio [D400],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last_encoder_name=Hauppauge WinTV PVR PCI II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pentium_4_fix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python2_encoding/Best=videobitrate\=6000000|vbr\=0|width\=720|height\=480|audiobitrate\=384|outputstreamtype\=10|audiosampling\=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python2_encoding/CVD=videobitrate\=2500000|peakvideobitrate\=3000000|vbr\=1|width\=352|height\=480|audiobitrate\=224|outputstreamtype\=0|audiosampling\=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python2_encoding/DVD\ Extra\ Long\ Play=videobitrate\=3000000|peakvideobitrate\=4400000|vbr\=1|width\=720|height\=480|audiobitrate\=384|outputstreamtype\=10|audiosampling\=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python2_encoding/DVD\ Long\ Play=videobitrate\=4800000|peakvideobitrate\=6000000|vbr\=1|width\=720|height\=480|audiobitrate\=384|outputstreamtype\=10|audiosampling\=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python2_encoding/DVD\ Standard\ Play=videobitrate\=6400000|peakvideobitrate\=8000000|vbr\=1|width\=720|height\=480|audiobitrate\=384|outputstreamtype\=10|audiosampling\=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python2_encoding/DivX\u00AE\ Certified\ Handheld\ High\ Quality=videobitrate\=200000|peakvideobitrate\=200000|vbr\=0|width\=176|height\=144|audiobitrate\=64|outputstreamtype\=101|audiosampling\=48000|fps\=15|ipb\=2|deinterlace\=1|aspectratio\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python2_encoding/DivX\u00AE\ Certified\ Handheld\ Medium\ Quality=videobitrate\=128000|peakvideobitrate\=128000|vbr\=0|width\=176|height\=144|audiobitrate\=64|outputstreamtype\=101|audiosampling\=48000|fps\=15|ipb\=2|deinterlace\=1|aspectratio\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python2_encoding/DivX\u00AE\ Certified\ Home\ Theater\ High\ Quality=videobitrate\=3000000|peakvideobitrate\=3000000|vbr\=0|width\=720|height\=480|audiobitrate\=224|outputstreamtype\=101|audiosampling\=48000|ipb\=2|aspectratio\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python2_encoding/DivX\u00AE\ Certified\ Home\ Theater\ Highest\ Quality=videobitrate\=4000000|peakvideobitrate\=4000000|vbr\=0|width\=720|height\=480|audiobitrate\=224|outputstreamtype\=101|audiosampling\=48000|ipb\=2|aspectratio\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python2_encoding/DivX\u00AE\ Certified\ Home\ Theater\ Medium\ Quality=videobitrate\=2000001|peakvideobitrate\=2000001|vbr\=0|width\=720|height\=480|audiobitrate\=128|outputstreamtype\=101|audiosampling\=48000|ipb\=2|aspectratio\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python2_encoding/DivX\u00AE\ Certified\ Portable\ High\ Quality=videobitrate\=2000000|peakvideobitrate\=2000000|vbr\=0|width\=640|height\=480|audiobitrate\=128|outputstreamtype\=101|audiosampling\=48000|ipb\=2|deinterlace\=1|aspectratio\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python2_encoding/DivX\u00AE\ Certified\ Portable\ Medium\ Quality=videobitrate\=768000|peakvideobitrate\=768000|vbr\=0|width\=352|height\=240|audiobitrate\=128|outputstreamtype\=101|audiosampling\=48000|ipb\=2|deinterlace\=1|aspectratio\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python2_encoding/Fair=videobitrate\=1700000|vbr\=0|width\=480|height\=480|audiobitrate\=256|outputstreamtype\=10|audiosampling\=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python2_encoding/Good=videobitrate\=2800000|vbr\=0|width\=480|height\=480|audiobitrate\=256|outputstreamtype\=10|audiosampling\=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python2_encoding/Great=videobitrate\=3800000|vbr\=0|width\=720|height\=480|audiobitrate\=384|outputstreamtype\=10|audiosampling\=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python2_encoding/MPEG-4\ Extended\ Play=videobitrate\=700000|vbr\=0|width\=352|height\=240|audiobitrate\=128|outputstreamtype\=102|audiosampling\=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python2_encoding/MPEG-4\ Good\ Quality=videobitrate\=3000000|vbr\=0|width\=720|height\=480|audiobitrate\=224|outputstreamtype\=102|audiosampling\=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python2_encoding/MPEG-4\ High\ Quality=videobitrate\=4000000|vbr\=0|width\=720|height\=480|audiobitrate\=224|outputstreamtype\=102|audiosampling\=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python2_encoding/MPEG-4\ Long\ Play=videobitrate\=1500000|vbr\=0|width\=480|height\=480|audiobitrate\=128|outputstreamtype\=102|audiosampling\=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python2_encoding/MPEG-4\ Standard\ Play=videobitrate\=2000000|vbr\=0|width\=480|height\=480|audiobitrate\=226|outputstreamtype\=102|audiosampling\=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python2_encoding/MPEG2\ Max\ Quality=videobitrate\=12000000|vbr\=0|width\=720|height\=480|audiobitrate\=384|outputstreamtype\=0|audiosampling\=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python2_encoding/SVCD\ Extra\ Long\ Play=videobitrate\=1152000|peakvideobitrate\=1440000|vbr\=1|width\=480|height\=480|audiobitrate\=224|outputstreamtype\=12|audiosampling\=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python2_encoding/SVCD\ Long\ Play=videobitrate\=1600000|peakvideobitrate\=2000000|vbr\=1|width\=480|height\=480|audiobitrate\=224|outputstreamtype\=12|audiosampling\=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python2_encoding/SVCD\ Standard\ Play=videobitrate\=2000000|peakvideobitrate\=2500000|vbr\=1|width\=480|height\=480|audiobitrate\=224|outputstreamtype\=12|audiosampling\=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python2_encoding/VCD=videobitrate\=1150000|vbr\=0|width\=352|height\=240|audiobitrate\=224|outputstreamtype\=11|audiosampling\=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retain_lineups_for_lost_devices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video_format_code=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y_engine_update_frequency=1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_autohide_time=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_rendering_plugin_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_color_keying_enabled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_on_action_errors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management_wait_time=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management_wakeup_preroll=1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_schedule_fil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_schedule_filter_pretty=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_padding_on_back_to_back_favorites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tv_recordings_fil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tv_recordings_filter_pretty=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tv_recordings_grouping=GetAiring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tv_recordings_grouping_pretty=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tv_recordings_sort=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tv_recordings_sort_pretty=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tv_recordings_sort_reverse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/enforce_qualities_in_schedule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/red_cache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_export_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ing_lookahead=259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saver_wait_time=1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/archive_directory=C\:\\Documents and Settings\\zoe\\My Documents\\My Videos,1;C\:\\Documents and Settings\\zoe\\My Documents\\My Pictures,4;C\:\\Documents and Settings\\zoe\\My Documents\\My Music,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/channel_change_ask_advance=3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/check_all_files_for_transcode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/clear_partials_and_unwanted_when_ir_off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/default_recording_quality=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/disable_profiler_recording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/disable_roxio_export_plugin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/draw_watches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/export_plugi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/fast_mux_switch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/last_channel/Hauppauge\ WinTV\ PVR\ PCI\ II\ Capture=3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/max_duration_encoder_reset=43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/mmc_present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/music_library_import_filename_extensions=.mp3,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/no_default_qualities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/periodically_scan_library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/picture_library_import_filename_extensions=.jpg,.gif,.jpeg,.jpe,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/recording_start_autopa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/use_dtv_major_minor_channels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/video_library_import_filename_extensions=.mpg,.mpeg,.mp2,.mpeg2,.mpe,.avi,.divx,.mpg1,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/video_storage=C\:\\Documents and Settings\\zoe\\My Documents\\My Videos\\SageTV,2000000000,2;C\:\\recorded,70000000000,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interleaved_schedule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mouse_icons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_on_close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dela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z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ucent_rendering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accelerated_rendering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base_font_face=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base_font_size=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base_font_style=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controls_font_face=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controls_font_size=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controls_font_style=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default_video_live_seek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disable_mouse_motion_trigger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enable_stippling_for_2d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epg_col_duration=18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epg_num_cols=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epg_num_rows=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focus_follows_mouse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frame_decoratio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frame_duration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graphics_cache_size=1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heading_font_face=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heading_font_size=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heading_font_style=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image_cache_min_num_allowance=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ast_win_fs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ast_win_height=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ast_win_posx=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ast_win_pos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ast_win_width=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remultiply_alpha_for_3dfontmaps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rendering_threads_priority_offset=-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reverse_epg_channels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screen_saver_on_sleep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show_mame_menu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show_video_background_item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startup_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subheading_font_face=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subheading_font_siz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subheading_font_style=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sync_system_clock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system_memory_2dimage_cache_limit=2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system_memory_2dimage_cache_size=1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text_shadow_always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text_shadow_never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thumbnail_folder=GeneratedThumbn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title_font_face=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title_font_size=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title_font_style=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translation_country_c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translation_language_c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ui_history_depth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ui_overscan_correction_offset_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ui_overscan_correction_offset_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ui_overscan_correction_perct_height=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ui_overscan_correction_perct_width=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video_memory_image_cache_limit=3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watched_font_style=Bold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=791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episodes_in_filenames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mlbdude_sage_recordings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=SageTV V2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menu_style=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rame/additional_audio_filte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rame/additional_video_filte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rame/aspect_ratio_mod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rame/aspect_ratio_mode/0/video_translate_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rame/aspect_ratio_mode/0/video_translate_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rame/aspect_ratio_mode/0/video_zoom_x=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rame/aspect_ratio_mode/0/video_zoom_y=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rame/audio_decoder_filter=SageTV MPEG Audio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rame/audio_render_fil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rame/disable_sw_decoding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rame/dvd_audio_decoder_fil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rame/dvd_audio_render_fil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rame/dvd_dxva_mpeg_mod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rame/dvd_force_deinterlac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rame/dvd_video_decoder_fil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rame/dvd_video_postprocessing_fil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rame/dvd_video_render_filter=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rame/dxva_mpeg_mod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rame/enable_pc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rame/ff_time=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rame/force_deinterlac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rame/last_cc_stat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rame/last_station_id=3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rame/local_encoding_to_playback_delay=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rame/mute_on_alt_speed_play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rame/ps_hw_decoder_fil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rame/rew_time=-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rame/segment_min_backup=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rame/skip_dvd_menus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rame/time_behind_live_to_disable_skip_forward=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rame/time_to_start_into_tv_file_playback=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rame/use_dscaler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rame/use_overlay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rame/use_vmr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rame/video_bg_color=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rame/video_decoder_filter=SageTV MPEG Video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rame/video_horizontal_shift_freq=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rame/video_postprocessing_fil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rame/volume_step=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erver_por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/clearprofile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/clearwatched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/db_backup_file=C\:\\Program Files\\Frey Technologies\\SageTV\\Wiz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/db_file=C\:\\Program Files\\Frey Technologies\\SageTV\\Wiz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/last_maintenance=111860767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/next_uid=3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/nodata_dur_for_maxrule=1728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/nodata_max_len=7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/noshow_id=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/widget_db_file=C\:\\Program Files\\Frey Technologies\\SageTV\\STVs\\OriginalV2\\OriginalV2.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=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