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nverting from SageDCT to Primeencoder the easy 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geDCT and Primeencoder are both network encoders. I would like to thank the programmers for these 2 great tools that have mannaged to keep Sagetv al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ver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re is no need to make any changes to the sage.properties file if you are already running SageD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Shutdown and disable SageDCT service</w:t>
      </w:r>
    </w:p>
    <w:p>
      <w:pPr>
        <w:pStyle w:val="Normal"/>
        <w:spacing w:before="0" w:after="0"/>
        <w:rPr/>
      </w:pPr>
      <w:r>
        <w:rPr/>
        <w:t>2. Look for thes lines in the Sage properties files take note of the ports and HD Prime ID... Below are mine yours will be differ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mc/encoders/123456970/encoding_host=192.168.0.100\:</w:t>
      </w:r>
      <w:r>
        <w:rPr>
          <w:color w:val="FF0000"/>
        </w:rPr>
        <w:t>6970</w:t>
      </w:r>
    </w:p>
    <w:p>
      <w:pPr>
        <w:pStyle w:val="Normal"/>
        <w:spacing w:before="0" w:after="0"/>
        <w:rPr/>
      </w:pPr>
      <w:r>
        <w:rPr/>
        <w:t xml:space="preserve">mmc/encoders/123456970/video_capture_device_name=SageDCT-HDHomeRun Prime Tuner </w:t>
      </w:r>
      <w:r>
        <w:rPr>
          <w:color w:val="FF0000"/>
        </w:rPr>
        <w:t>13147C7B-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mc/encoders/123456972/encoding_host=192.168.0.100\:</w:t>
      </w:r>
      <w:r>
        <w:rPr>
          <w:color w:val="FF0000"/>
        </w:rPr>
        <w:t>6972</w:t>
      </w:r>
    </w:p>
    <w:p>
      <w:pPr>
        <w:pStyle w:val="Normal"/>
        <w:spacing w:before="0" w:after="0"/>
        <w:rPr/>
      </w:pPr>
      <w:r>
        <w:rPr/>
        <w:t xml:space="preserve">mmc/encoders/123456972/video_capture_device_name=SageDCT-HDHomeRun Prime Tuner </w:t>
      </w:r>
      <w:r>
        <w:rPr>
          <w:color w:val="FF0000"/>
        </w:rPr>
        <w:t>13147C7B-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mc/encoders/123456975/encoding_host=192.168.0.100\:</w:t>
      </w:r>
      <w:r>
        <w:rPr>
          <w:color w:val="FF0000"/>
        </w:rPr>
        <w:t>6975</w:t>
      </w:r>
    </w:p>
    <w:p>
      <w:pPr>
        <w:pStyle w:val="Normal"/>
        <w:spacing w:before="0" w:after="0"/>
        <w:rPr/>
      </w:pPr>
      <w:r>
        <w:rPr/>
        <w:t xml:space="preserve">mmc/encoders/123456975/video_capture_device_name=SageDCT-HDHomeRun Prime Tuner </w:t>
      </w:r>
      <w:r>
        <w:rPr>
          <w:color w:val="FF0000"/>
        </w:rPr>
        <w:t>13147C7B-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Now open in notepad the PrimeNetEncoder.properties ...</w:t>
      </w:r>
    </w:p>
    <w:p>
      <w:pPr>
        <w:pStyle w:val="Normal"/>
        <w:spacing w:before="0" w:after="0"/>
        <w:rPr/>
      </w:pPr>
      <w:r>
        <w:rPr/>
        <w:t>make sure tuners are enabled if need be enable them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enabled=Tru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enabled=Tru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enabled=Tru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/>
        <w:t xml:space="preserve">Make port changes and tuner Id changes to your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/>
        <w:t>PrimeNetEncoder.properties.. You can then setup PrimeNetEncoder  to run as a runnable task or batch job I recommend batch job at startup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xample Setings file for PrimeNetEncod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s.count=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name=HDHomeRun Prime Tuner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port=</w:t>
      </w:r>
      <w:r>
        <w:rPr>
          <w:rFonts w:cs="Courier New" w:ascii="Courier New" w:hAnsi="Courier New"/>
          <w:color w:val="FF0000"/>
        </w:rPr>
        <w:t>69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enabled=Tr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id=</w:t>
      </w:r>
      <w:r>
        <w:rPr>
          <w:rFonts w:cs="Courier New" w:ascii="Courier New" w:hAnsi="Courier New"/>
          <w:color w:val="FF0000"/>
        </w:rPr>
        <w:t>13147C7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number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r.port=5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.enabled=Fa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.deinterlace=Tr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.bitrate=4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Example for h.264 safe scaling to 720p: trunc(oh*a/2)*2:7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A setting of blank will do no scal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.scaling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.preset=ultrafa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Codec is an experimental setting for testing hardware enco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re are development builds of ffmpeg that incude those featur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0.transcode.codec=libx2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name=HDHomeRun Prime Tuner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port=</w:t>
      </w:r>
      <w:r>
        <w:rPr>
          <w:rFonts w:cs="Courier New" w:ascii="Courier New" w:hAnsi="Courier New"/>
          <w:color w:val="FF0000"/>
        </w:rPr>
        <w:t>69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id=</w:t>
      </w:r>
      <w:r>
        <w:rPr>
          <w:rFonts w:cs="Courier New" w:ascii="Courier New" w:hAnsi="Courier New"/>
          <w:color w:val="FF0000"/>
        </w:rPr>
        <w:t>13147C7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number=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enabled=Tr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r.port=5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.enabled=Fa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.deinterlace=Tr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.bitrate=4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.scaling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.preset=ultrafa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1.transcode.codec=libx2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enabled=Tr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id=</w:t>
      </w:r>
      <w:r>
        <w:rPr>
          <w:rFonts w:cs="Courier New" w:ascii="Courier New" w:hAnsi="Courier New"/>
          <w:color w:val="FF0000"/>
        </w:rPr>
        <w:t>13147C7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number=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name=HDHomeRun Prime Tuner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port=</w:t>
      </w:r>
      <w:r>
        <w:rPr>
          <w:rFonts w:cs="Courier New" w:ascii="Courier New" w:hAnsi="Courier New"/>
          <w:color w:val="FF0000"/>
        </w:rPr>
        <w:t>69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r.port=50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.enabled=Fa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.deinterlace=Tr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.bitrate=4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.scaling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.preset=ultrafa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r2.transcode.codec=libx2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HomeRunConfig.path=C\:\\Program Files\\Silicondust\\HDHomeRun\\hdhomerun_config.ex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mpeg.path=ffmpeg.ex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This setting is in miliseconds.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Increasing setting may result in less halts in starting recor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mpeg.delay=1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y.port=827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4:00Z</dcterms:created>
  <dc:creator>Edwin Perez</dc:creator>
  <dc:description/>
  <cp:keywords/>
  <dc:language>en-US</dc:language>
  <cp:lastModifiedBy>Edwin Perez</cp:lastModifiedBy>
  <dcterms:modified xsi:type="dcterms:W3CDTF">2015-06-30T16:00:00Z</dcterms:modified>
  <cp:revision>9</cp:revision>
  <dc:subject/>
  <dc:title/>
</cp:coreProperties>
</file>