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24"/>
        <w:gridCol w:w="500"/>
        <w:gridCol w:w="3067"/>
        <w:gridCol w:w="236"/>
        <w:gridCol w:w="3"/>
        <w:gridCol w:w="957"/>
        <w:gridCol w:w="960"/>
        <w:gridCol w:w="960"/>
        <w:gridCol w:w="960"/>
      </w:tblGrid>
      <w:tr>
        <w:trPr>
          <w:trHeight w:val="360" w:hRule="atLeast"/>
        </w:trPr>
        <w:tc>
          <w:tcPr>
            <w:tcW w:w="58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50mhz cable plan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me warner: arlington texas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st setup :DCH64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6 QAM Modulati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77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43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spn ppv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spn ppv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spn ppv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spn ppv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spn ppv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spn ppv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7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49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span3 simulca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nfinito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ideo rola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nal sur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un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bn enlac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79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5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amily ne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allmark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zee tv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v asia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nba tv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mc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ine latino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od barker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artoon network (SAP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hop nbc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8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61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cial events channe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sic choice 850-89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merican life tv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iy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ln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c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afamilia cosmovision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orpresa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81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67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iscovery kids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icovery hom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v land simulca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cience channe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iscovery times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ilitary channe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iscovery health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dicovery en espano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bbc america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poertsman channe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word network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82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73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oon disney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mn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spn news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spn classic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spnu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biography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istory in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spn deportes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nbc world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oon disney (SAP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oapne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ifetime real women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83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79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od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84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85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od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85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91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od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86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97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od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87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3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or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ore wam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ore mystery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ore lov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ore action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ore westerns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tarz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tarz edg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tarz comedy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tarz kids and family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starz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tarz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tarz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88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9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howtim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\showtime women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howtime extrem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how time extra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howtime family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howtime too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howtime beyond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howtim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mc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mcx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lix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undanc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89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5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ENC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Motorola DOCSIS 1.1 uplink channe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9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21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sn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LAYBOY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resh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horteez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i tv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ennis channe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outdoor channe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mc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lif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nsp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zn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urren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91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27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me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me 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me 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me 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me 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me 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me 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me 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me 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me 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me 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me 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me 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game 1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92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33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ba pass channe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eam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eam 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eam 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eam 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eam 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eam 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eam 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eam 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eam 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93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39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hbo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bo 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bo signatur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bo family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bo comedy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bo zon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bo latino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inemax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ore max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ction max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hriller max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bravo simulca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9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5 Mhz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mpty Qam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1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1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ndemand ppv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ndemand ppv 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ndemand ppv 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ndemand ppv 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ndemand ppv 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ndemand ppv 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ndemand ppv 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ot choic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1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7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en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play en espano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use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IFC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M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wtn espano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istory en espano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etro sports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102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3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gital phon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103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69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gital phon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104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75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ue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ox sports en espano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ox soccer channe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OX Reality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national geographic channe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ox colleg. Atlantic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ox college Centra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ox college pacific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peed simulca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fox movie channe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105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1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tv hits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tv jams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tv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h1 sou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vh1 classic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mt pure country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noggin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nick gas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nicktoons network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bloomberg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tv tres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logo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nick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106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7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inemax hd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tarz hd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scovery hd theater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107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3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tvt hd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nt hd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txa hd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108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9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era hd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faa hd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af hd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109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5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boomerang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nn internationa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bo we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bo2 we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bo comedy we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bo family we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bo signature we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bo zone we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inemax we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thriller max we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action max we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ore max we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nn espano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11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1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fw hd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xas hd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eather +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bc news now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8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111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7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bo hd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howtime hd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spn hd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112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23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mojo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uhd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hd ne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11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29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x simulca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bc simulca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bs simulca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w simulca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txa simulca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bc simulca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bs simulca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11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5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wtn simulca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pxd simulca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bn simulca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bc family simulcast (not on cable box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span simulca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span 2 simulca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sney simulca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uvn simulca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qvc simulca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xas cable news simulca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sn simulcast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11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41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K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5-2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fi hd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DNET MOVIES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NC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espn2 hd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11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47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mpty qam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11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53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mpty qam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le 11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59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st channe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11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65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st channe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hannel 12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 Mhz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nalog KPXD(ion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26:00Z</dcterms:created>
  <dc:creator>HP Authorized Customer</dc:creator>
  <dc:description/>
  <cp:keywords/>
  <dc:language>en-US</dc:language>
  <cp:lastModifiedBy>HP Authorized Customer</cp:lastModifiedBy>
  <dcterms:modified xsi:type="dcterms:W3CDTF">2007-12-19T05:26:00Z</dcterms:modified>
  <cp:revision>2</cp:revision>
  <dc:subject/>
  <dc:title>750mhz cable plant</dc:title>
</cp:coreProperties>
</file>